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196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феврал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Караянова Марата Курбан-Алиевича, * года рождения, уроженца Республики Дагестан, гражданина РФ, проживающего по адресу: ул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раянов М.К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17.07.2024 года, в размере 500 рублей, чем совершил 02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аянов М.К., извещенный о времени и месте рассмотрения дела, не явился.  Караянов М.К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Караянова М.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араянова М.К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0.12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7.07.2024 г., которым Караянову М.К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араянова М.К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Караянова Марата Курбан-Алие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Караянову М.К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1962520127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